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Некоммерческая организация «Фонд развития экономики и 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</w:rPr>
        <w:t>прямых инвестиций Чукотского автономного округа»</w:t>
      </w:r>
    </w:p>
    <w:p>
      <w:pPr>
        <w:pStyle w:val="Normal"/>
        <w:ind w:left="5387" w:right="-10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10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10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1050" w:hanging="0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№  6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 09 » июня 2020 года</w:t>
            </w:r>
          </w:p>
        </w:tc>
      </w:tr>
    </w:tbl>
    <w:p>
      <w:pPr>
        <w:pStyle w:val="Normal"/>
        <w:ind w:left="426" w:right="-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7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663" w:right="-1050" w:hanging="6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1050" w:hanging="6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1050" w:hanging="6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1050" w:hanging="6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1050" w:hanging="6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1050" w:hanging="6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1050" w:hanging="6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1050" w:hanging="66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бора партнёров для участия в реализации мероприятий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направленных на обеспечение деятельно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екоммерческой организации «Фонд развит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экономики и прямых инвестиц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Чукотского автономного округа».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05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05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05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05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05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05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05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4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4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4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4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4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5" w:hanging="0"/>
        <w:jc w:val="center"/>
        <w:rPr>
          <w:bCs/>
        </w:rPr>
      </w:pPr>
      <w:r>
        <w:rPr>
          <w:bCs/>
        </w:rPr>
        <w:t>г. Анадырь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center"/>
        <w:rPr>
          <w:b/>
          <w:b/>
          <w:bCs/>
        </w:rPr>
      </w:pPr>
      <w:r>
        <w:rPr/>
        <w:t>2020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стоящий Порядок отбора партнёров для участия в реализации мероприятий, направленных на обеспечение деятельности Некоммерческой организации «Фонд развития экономики и прямых инвестиций Чукотского автономного округа» (далее - Порядок) разработан в соответствии с Гражданским кодексом Российской Федерации, и другими нормативно-правовыми актами, и определяет порядок и условия отбора партнёров Некоммерческой организацией «Фонд развития экономики и прямых инвестиций Чукотского автономного округа» (далее - Фонд) для заключения договоров на оказание услуг физическим лицам и субъектам малого и среднего предпринимательства Фондом и на обеспечение текущей деятельности Фонда.</w:t>
      </w:r>
    </w:p>
    <w:p>
      <w:pPr>
        <w:pStyle w:val="Normal"/>
        <w:ind w:firstLine="851"/>
        <w:jc w:val="both"/>
        <w:rPr/>
      </w:pPr>
      <w:r>
        <w:rPr/>
        <w:t>1.2. В настоящем Порядке используются следующи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b/>
        </w:rPr>
        <w:t>Организатор отбора</w:t>
      </w:r>
      <w:r>
        <w:rPr/>
        <w:t xml:space="preserve"> - структурное подразделение Фонда, в соответствии с целями и задачами которого Фондом проводится отбор на право заключения договора на выполнение работ (оказание услуг).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b/>
        </w:rPr>
        <w:t xml:space="preserve">Субъект малого и среднего предпринимательства </w:t>
      </w:r>
      <w:r>
        <w:rPr/>
        <w:t>(далее - субъект МСП)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</w:rPr>
        <w:t>Участники отбора</w:t>
      </w:r>
      <w:r>
        <w:rPr/>
        <w:t xml:space="preserve"> – сторонние профильные эксперты, подавшие заявку на участие в отборе на право заключения договора на оказание услуг физическим лицам и субъектам малого и среднего предпринимательства и на обеспечение текущей деятельности Фонда.</w:t>
      </w:r>
    </w:p>
    <w:p>
      <w:pPr>
        <w:pStyle w:val="Normal"/>
        <w:ind w:firstLine="720"/>
        <w:jc w:val="both"/>
        <w:rPr/>
      </w:pPr>
      <w:r>
        <w:rPr>
          <w:b/>
        </w:rPr>
        <w:t>Комиссия</w:t>
      </w:r>
      <w:r>
        <w:rPr/>
        <w:t xml:space="preserve"> - коллегиальный совещательный орган, образуемый в целях объективного и полного соблюдения всех процедур в соответствии с требованиями, установленными настоящим Порядком.</w:t>
      </w:r>
    </w:p>
    <w:p>
      <w:pPr>
        <w:pStyle w:val="Normal"/>
        <w:ind w:firstLine="720"/>
        <w:jc w:val="both"/>
        <w:rPr/>
      </w:pPr>
      <w:r>
        <w:rPr>
          <w:b/>
        </w:rPr>
        <w:t>Заявка</w:t>
      </w:r>
      <w:r>
        <w:rPr/>
        <w:t xml:space="preserve"> – комплект документов, необходимых для участия в отборе, предоставленный в соответствии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Партнёр</w:t>
      </w:r>
      <w:r>
        <w:rPr>
          <w:rFonts w:eastAsia="Calibri"/>
        </w:rPr>
        <w:t xml:space="preserve"> – юридическое или физическое лицо,</w:t>
      </w:r>
      <w:r>
        <w:rPr/>
        <w:t xml:space="preserve"> индивидуальный предприниматель</w:t>
      </w:r>
      <w:r>
        <w:rPr>
          <w:rFonts w:eastAsia="Calibri"/>
        </w:rPr>
        <w:t xml:space="preserve">, отобранный в целях </w:t>
      </w:r>
      <w:r>
        <w:rPr/>
        <w:t>заключения договора на оказание услуг физическим лицам и субъектам малого и среднего предпринимательства и на обеспечение текущей деятельности Фон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/>
        <w:t xml:space="preserve">1.3. Действие настоящего Порядка распространяется на все структурные подразделения Фонда, за исключением тех, процесс отбора партнеров которых регулируется иными внутренними нормативными докум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Условия допуска к участию в отб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Участник отбора не находится в стадии реорганизации, банкротства, ликвидации (индивидуальный предприниматель не подавал в Федеральную налоговую службу заявление о государственной регистрации прекращения деятельности физического лица в качестве индивидуального предпринимателя).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 xml:space="preserve"> </w:t>
      </w:r>
      <w:r>
        <w:rPr/>
        <w:t>Участник отбора не состоит в одной группе лиц, определенных в соответствии с ФЗ от 26.07.2006 г. № 135-ФЗ «О защите конкуренции», с Фондом.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 xml:space="preserve">Участник отбора отсутствует в Реестре недобросовестных поставщиков (подрядчиков, исполнителей). 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 xml:space="preserve">Участником отбора предоставлен полный комплект документов на участие в отборе. </w:t>
      </w:r>
    </w:p>
    <w:p>
      <w:pPr>
        <w:pStyle w:val="Normal"/>
        <w:spacing w:before="0" w:after="13"/>
        <w:ind w:right="62" w:firstLine="709"/>
        <w:jc w:val="both"/>
        <w:rPr/>
      </w:pPr>
      <w:r>
        <w:rPr/>
        <w:t xml:space="preserve"> </w:t>
      </w:r>
      <w:r>
        <w:rPr/>
        <w:t xml:space="preserve">2.5. Основаниями для отказа в допуске к участию в отборе, либо снятия Участника отбора с рассмотрения на Комиссии являются:  </w:t>
      </w:r>
    </w:p>
    <w:p>
      <w:pPr>
        <w:pStyle w:val="Normal"/>
        <w:numPr>
          <w:ilvl w:val="0"/>
          <w:numId w:val="3"/>
        </w:numPr>
        <w:spacing w:before="0" w:after="13"/>
        <w:ind w:left="0" w:right="62" w:firstLine="851"/>
        <w:contextualSpacing/>
        <w:jc w:val="both"/>
        <w:rPr/>
      </w:pPr>
      <w:r>
        <w:rPr/>
        <w:t xml:space="preserve">поступление заявки после истечения сроков, установленных в информационном сообщении об отборе; </w:t>
      </w:r>
    </w:p>
    <w:p>
      <w:pPr>
        <w:pStyle w:val="Normal"/>
        <w:numPr>
          <w:ilvl w:val="0"/>
          <w:numId w:val="3"/>
        </w:numPr>
        <w:spacing w:before="0" w:after="13"/>
        <w:ind w:left="0" w:right="62" w:firstLine="851"/>
        <w:contextualSpacing/>
        <w:jc w:val="both"/>
        <w:rPr/>
      </w:pPr>
      <w:r>
        <w:rPr/>
        <w:t xml:space="preserve">предоставление неполного пакета документов, предусмотренных настоящим Порядком, либо оформление документов с нарушением требований настоящего Порядка; </w:t>
      </w:r>
    </w:p>
    <w:p>
      <w:pPr>
        <w:pStyle w:val="Normal"/>
        <w:numPr>
          <w:ilvl w:val="0"/>
          <w:numId w:val="3"/>
        </w:numPr>
        <w:spacing w:before="0" w:after="13"/>
        <w:ind w:left="0" w:right="62" w:firstLine="851"/>
        <w:contextualSpacing/>
        <w:jc w:val="both"/>
        <w:rPr/>
      </w:pPr>
      <w:r>
        <w:rPr/>
        <w:t>предоставление Участником отбора недостоверной информации;</w:t>
      </w:r>
    </w:p>
    <w:p>
      <w:pPr>
        <w:pStyle w:val="Normal"/>
        <w:numPr>
          <w:ilvl w:val="0"/>
          <w:numId w:val="3"/>
        </w:numPr>
        <w:spacing w:before="0" w:after="13"/>
        <w:ind w:left="1701" w:right="62" w:hanging="850"/>
        <w:contextualSpacing/>
        <w:jc w:val="both"/>
        <w:rPr/>
      </w:pPr>
      <w:r>
        <w:rPr/>
        <w:t>несоответствие Участника отбора п.п. 2.1, 2.2, 2.3 настоящего Порядка;</w:t>
      </w:r>
    </w:p>
    <w:p>
      <w:pPr>
        <w:pStyle w:val="Normal"/>
        <w:numPr>
          <w:ilvl w:val="0"/>
          <w:numId w:val="3"/>
        </w:numPr>
        <w:spacing w:before="0" w:after="13"/>
        <w:ind w:left="0" w:right="62" w:firstLine="851"/>
        <w:contextualSpacing/>
        <w:jc w:val="both"/>
        <w:rPr/>
      </w:pPr>
      <w:r>
        <w:rPr/>
        <w:t>при проверке деятельности участника отбора выявлена негативная информация.</w:t>
      </w:r>
    </w:p>
    <w:p>
      <w:pPr>
        <w:pStyle w:val="Normal"/>
        <w:autoSpaceDE w:val="false"/>
        <w:ind w:firstLine="851"/>
        <w:jc w:val="both"/>
        <w:rPr/>
      </w:pPr>
      <w:r>
        <w:rPr/>
        <w:t>При необходимости в адрес участника отбора направляется письменное уведомление об отказе в произвольной форме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3. Требования к документам в составе заявки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/>
      </w:pPr>
      <w:r>
        <w:rPr/>
        <w:t>3.1. В состав заявки входят следующие документы:</w:t>
      </w:r>
    </w:p>
    <w:p>
      <w:pPr>
        <w:pStyle w:val="Normal"/>
        <w:autoSpaceDE w:val="false"/>
        <w:ind w:firstLine="851"/>
        <w:rPr/>
      </w:pPr>
      <w:r>
        <w:rPr/>
        <w:t>3.1.1. Заполненный бланк заявки (Приложение № 1) на участие в отборе;</w:t>
      </w:r>
    </w:p>
    <w:p>
      <w:pPr>
        <w:pStyle w:val="Normal"/>
        <w:autoSpaceDE w:val="false"/>
        <w:ind w:firstLine="851"/>
        <w:rPr/>
      </w:pPr>
      <w:r>
        <w:rPr/>
        <w:t>3.1.2. Для заключения договора на оказание услуг физическим лицам и субъектам МСП -  обязательство об отказе в предоставлении услуги субъекту МСП в случае, если они состоят в одной группе лиц, определенных в соответствии с Федеральным законом от 26 июля 2006 г. № 135-ФЗ «О защите конкуренции» (Приложение № 2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1.3. Копии документов, характеризующих участника отбора: </w:t>
      </w:r>
    </w:p>
    <w:p>
      <w:pPr>
        <w:pStyle w:val="Normal"/>
        <w:autoSpaceDE w:val="false"/>
        <w:ind w:firstLine="851"/>
        <w:jc w:val="both"/>
        <w:rPr/>
      </w:pPr>
      <w:r>
        <w:rPr/>
        <w:t>- информация о квалификации специалистов, привлекаемых для оказания услуг/ выполнения работ, аналогичных предмету отбора (копии документов об образовании (дипломы, сертификаты, удостоверения, свидетельства и т.д.), копия трудовой книжки и/или договора ГПХ с Участником отбора, резюме);</w:t>
      </w:r>
    </w:p>
    <w:p>
      <w:pPr>
        <w:pStyle w:val="Normal"/>
        <w:autoSpaceDE w:val="false"/>
        <w:ind w:firstLine="851"/>
        <w:jc w:val="both"/>
        <w:rPr/>
      </w:pPr>
      <w:r>
        <w:rPr/>
        <w:t>- информация об успешном опыте оказания услуг/выполнении работ, аналогичных предмету отбора, в том числе об опыте в арктической зоне (при наличии) (</w:t>
      </w:r>
      <w:r>
        <w:rPr>
          <w:color w:val="000000"/>
        </w:rPr>
        <w:t>благодарственные письма, отзывы, гиперссылки на информационные ресурсы в сети Интернет (паблики в соцсетях), на которых размещена информация об успешных примерах оказания услуг/проведения работ аналогичных предмету отбора и т.п.);</w:t>
      </w:r>
    </w:p>
    <w:p>
      <w:pPr>
        <w:pStyle w:val="Normal"/>
        <w:autoSpaceDE w:val="false"/>
        <w:ind w:firstLine="851"/>
        <w:jc w:val="both"/>
        <w:rPr/>
      </w:pPr>
      <w:r>
        <w:rPr/>
        <w:t>- копии документов, подтверждающих право на осуществление деятельности, соответствующей предмету отбора (сертификат, лицензия, письмо аккредитации, удостоверение и т.п.).</w:t>
      </w:r>
    </w:p>
    <w:p>
      <w:pPr>
        <w:pStyle w:val="Normal"/>
        <w:autoSpaceDE w:val="false"/>
        <w:ind w:firstLine="851"/>
        <w:jc w:val="both"/>
        <w:rPr/>
      </w:pPr>
      <w:r>
        <w:rPr/>
        <w:t>3.1.4. Согласие участвовать в отборе на условиях, указанных в проекте Договора и техническом задании (Приложение № 4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3.1.5. Коммерческое предложение на оказание услуг/выполнение работ, соответствующих предмету отбор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</w:rPr>
      </w:pPr>
      <w:r>
        <w:rPr/>
        <w:t>3.2. Документы, указанные в п. 3.1.3 настоящего Порядка, необходимо однократно предоставить в рамках одного календарного года по определенной услуге, в дальнейшем, при проведении отборов в течение года по аналогичной услуге,</w:t>
      </w:r>
      <w:r>
        <w:rPr>
          <w:rFonts w:eastAsia="Calibri"/>
        </w:rPr>
        <w:t xml:space="preserve"> предоставление данных документов не обязательно.</w:t>
      </w:r>
    </w:p>
    <w:p>
      <w:pPr>
        <w:pStyle w:val="Style23"/>
        <w:ind w:left="0" w:right="247" w:firstLine="851"/>
        <w:jc w:val="both"/>
        <w:rPr/>
      </w:pPr>
      <w:r>
        <w:rPr/>
        <w:t xml:space="preserve">3.3. К </w:t>
      </w:r>
      <w:r>
        <w:rPr>
          <w:color w:val="333333"/>
          <w:shd w:fill="FFFFFF" w:val="clear"/>
        </w:rPr>
        <w:t xml:space="preserve">заявке на участие в отборе прилагается опись входящих в ее состав документов. Заявка должна быть скреплена печатью Участника отбора при наличии печати и подписана Участником отбора или лицом, уполномоченным Участником отбора. </w:t>
      </w:r>
      <w:r>
        <w:rPr/>
        <w:t xml:space="preserve">Все документы в составе заявки должны быть напечатаны. Подчистки и исправления не допускаются, за исключением исправлений, скрепленных печатью и заверенных подписью уполномоченного лица. При подготовке заявки применение факсимильных подписей не допускаетс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проведения отб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артнёр для заключения договора на оказание услуг физическим лицам и субъектам МСП или на обеспечение текущей деятельности Фонда определяется по итогам проведения открытого отб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Решение о проведении отбора принимает Организатор отбора, который определяет сроки подачи заявок, техническое задание, порядок расчётов, критерии оценки, готовит проект договора.</w:t>
      </w:r>
    </w:p>
    <w:p>
      <w:pPr>
        <w:pStyle w:val="Normal"/>
        <w:ind w:firstLine="851"/>
        <w:jc w:val="both"/>
        <w:rPr/>
      </w:pPr>
      <w:r>
        <w:rPr/>
        <w:t xml:space="preserve">4.3. Информирование о начале процедуры отбора может осуществляться следующими способами: </w:t>
      </w:r>
    </w:p>
    <w:p>
      <w:pPr>
        <w:pStyle w:val="Normal"/>
        <w:ind w:firstLine="851"/>
        <w:jc w:val="both"/>
        <w:rPr/>
      </w:pPr>
      <w:r>
        <w:rPr/>
        <w:t xml:space="preserve">- путём размещения информационного сообщения на официальном сайте Фон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8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"Интернет";</w:t>
      </w:r>
    </w:p>
    <w:p>
      <w:pPr>
        <w:pStyle w:val="Normal"/>
        <w:ind w:firstLine="851"/>
        <w:jc w:val="both"/>
        <w:rPr/>
      </w:pPr>
      <w:r>
        <w:rPr/>
        <w:t>- Организатор отбора самостоятельно собирает сведения о потенциальных участниках отбора из открытых источников информации, направляет информацию потенциальным участникам отбора с предложением участвовать в отборе;</w:t>
      </w:r>
    </w:p>
    <w:p>
      <w:pPr>
        <w:pStyle w:val="Normal"/>
        <w:ind w:firstLine="851"/>
        <w:jc w:val="both"/>
        <w:rPr/>
      </w:pPr>
      <w:r>
        <w:rPr/>
        <w:t>- Организатор отбора направляет информацию о проведении отбора действующим партнёрам Фонда с предложением участвовать в отборе посредством рассылки электронных писем.</w:t>
      </w:r>
    </w:p>
    <w:p>
      <w:pPr>
        <w:pStyle w:val="Normal"/>
        <w:ind w:firstLine="851"/>
        <w:jc w:val="both"/>
        <w:rPr/>
      </w:pPr>
      <w:r>
        <w:rPr/>
        <w:t>4.4. Информационное сообщение должно содержать следующие сведения:</w:t>
      </w:r>
    </w:p>
    <w:p>
      <w:pPr>
        <w:pStyle w:val="Normal"/>
        <w:ind w:firstLine="851"/>
        <w:jc w:val="both"/>
        <w:rPr/>
      </w:pPr>
      <w:r>
        <w:rPr/>
        <w:t>- Организатор отбора (ответственное Структурное подразделение Фонда);</w:t>
      </w:r>
    </w:p>
    <w:p>
      <w:pPr>
        <w:pStyle w:val="Normal"/>
        <w:ind w:firstLine="851"/>
        <w:jc w:val="both"/>
        <w:rPr/>
      </w:pPr>
      <w:r>
        <w:rPr/>
        <w:t>- предмет отбора;</w:t>
      </w:r>
    </w:p>
    <w:p>
      <w:pPr>
        <w:pStyle w:val="Normal"/>
        <w:ind w:firstLine="851"/>
        <w:jc w:val="both"/>
        <w:rPr/>
      </w:pPr>
      <w:r>
        <w:rPr/>
        <w:t>-проект договора;</w:t>
      </w:r>
    </w:p>
    <w:p>
      <w:pPr>
        <w:pStyle w:val="Normal"/>
        <w:ind w:firstLine="851"/>
        <w:jc w:val="both"/>
        <w:rPr/>
      </w:pPr>
      <w:r>
        <w:rPr/>
        <w:t>- техническое здание;</w:t>
      </w:r>
    </w:p>
    <w:p>
      <w:pPr>
        <w:pStyle w:val="Normal"/>
        <w:ind w:firstLine="851"/>
        <w:jc w:val="both"/>
        <w:rPr/>
      </w:pPr>
      <w:r>
        <w:rPr/>
        <w:t>- место и срок подачи заявок;</w:t>
      </w:r>
    </w:p>
    <w:p>
      <w:pPr>
        <w:pStyle w:val="Normal"/>
        <w:ind w:firstLine="851"/>
        <w:jc w:val="both"/>
        <w:rPr/>
      </w:pPr>
      <w:r>
        <w:rPr/>
        <w:t>- дата заседания Комиссии;</w:t>
      </w:r>
    </w:p>
    <w:p>
      <w:pPr>
        <w:pStyle w:val="Normal"/>
        <w:ind w:firstLine="851"/>
        <w:jc w:val="both"/>
        <w:rPr/>
      </w:pPr>
      <w:r>
        <w:rPr/>
        <w:t>- контактная информац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5. Для участия в отборе потенциальный участник отбора предоставляет в Фонд лично, либо посредством почтовой /курьерской службы связи, факсимильной связи, либо посредством электронной почты на публичный адрес электронной почты Центра «Мой бизнес»  </w:t>
      </w:r>
      <w:hyperlink r:id="rId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8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обязательным указанием полного наименования обратившегося субъекта и сути обращения), заявку (Приложение № 1) с приложением документов, указанных в разделе 3 настоящего Порядка и, при необходимости, дополнительные документы, указанные в информационном сообщен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явка считается поданной, если получена обратная связь от Организатора отбора о приеме заявк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6. Прием заявок осуществляется с момента опубликования информационного сообщения на официальном сайте Фон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8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"Интернет".</w:t>
      </w:r>
    </w:p>
    <w:p>
      <w:pPr>
        <w:pStyle w:val="Normal"/>
        <w:autoSpaceDE w:val="false"/>
        <w:ind w:firstLine="851"/>
        <w:jc w:val="both"/>
        <w:rPr/>
      </w:pPr>
      <w:r>
        <w:rPr/>
        <w:t>4.7. При поступлении в Фонд, заявка регистрируется Организатором отбора с указанием входящего номера, даты и времени поступления заявки.</w:t>
      </w:r>
    </w:p>
    <w:p>
      <w:pPr>
        <w:pStyle w:val="Normal"/>
        <w:autoSpaceDE w:val="false"/>
        <w:ind w:firstLine="851"/>
        <w:jc w:val="both"/>
        <w:rPr/>
      </w:pPr>
      <w:r>
        <w:rPr/>
        <w:t>4.8. Для участия в отборе Участнику отбора необходимо представить заявку и подтверждение об ознакомлении и согласии с условиями договора и технического задания до истечения срока, установленного в информационном сообщен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4.9. Организатор отбора осуществляет проверку поступивших заявок на соответствие требованиям, указанным в разделах 2, 3 настоящего Порядка в соответствии чек-листу (Приложение № 5). В целях проверки достоверности сведений, указанных в заявке, Организатор отбора имеет право запрашивать и получать информацию у третьих лиц и у участника отбора.</w:t>
      </w:r>
    </w:p>
    <w:p>
      <w:pPr>
        <w:pStyle w:val="Normal"/>
        <w:autoSpaceDE w:val="false"/>
        <w:ind w:firstLine="851"/>
        <w:jc w:val="both"/>
        <w:rPr/>
      </w:pPr>
      <w:r>
        <w:rPr/>
        <w:t>4.10. Организатор отбора направляет пакет документов участников отбора, соответствующих требованиям, указанным в разделах 2, 3 настоящего Порядка, на рассмотрение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>4.11. Комиссия рассматривает документы участников отбора, принимает решение о заключении договора с участником отбора, соответствующим требованиям, условиям технического задания (Приложение № 3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12. В случае отсутствия Участников отбора на дату окончания срока подачи заявок, в том числе по причине отказа Участникам в допуске на участие в отборе в соответствии с п. 2.6 настоящего Порядка, результатом которого стало отсутствие Участников отбора, Комиссия принимает решение о продлении срока проведения отбора. </w:t>
      </w:r>
    </w:p>
    <w:p>
      <w:pPr>
        <w:pStyle w:val="Normal"/>
        <w:autoSpaceDE w:val="false"/>
        <w:ind w:firstLine="851"/>
        <w:jc w:val="both"/>
        <w:rPr>
          <w:color w:val="222222"/>
        </w:rPr>
      </w:pPr>
      <w:r>
        <w:rPr>
          <w:color w:val="222222"/>
        </w:rPr>
        <w:t>4.13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color w:val="222222"/>
        </w:rPr>
        <w:t xml:space="preserve">В случае, если представлена единственная заявка на участие в отборе, Комиссия проводит ее рассмотрение и оценку. В случае соответствия Участника отбора </w:t>
      </w:r>
      <w:r>
        <w:rPr/>
        <w:t>минимальным и дополнительным требованиям, условиям технического задания, Комиссия вправе принять решение о заключении договора</w:t>
      </w:r>
      <w:r>
        <w:rPr>
          <w:color w:val="222222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4.14. </w:t>
      </w:r>
      <w:r>
        <w:rPr/>
        <w:t>Комиссия вправе не определять победителя, в случае, если по результатам оценки ни одна из заявок не соответствует минимальным и дополнительным требованиям, условиям технического задания. В указанном случае Комиссия вправе объявить о проведении отбора повторно. При этом Организатор отбора вправе внести изменения в информационное сообщение.</w:t>
      </w:r>
    </w:p>
    <w:p>
      <w:pPr>
        <w:pStyle w:val="Normal"/>
        <w:autoSpaceDE w:val="false"/>
        <w:ind w:firstLine="851"/>
        <w:jc w:val="both"/>
        <w:rPr/>
      </w:pPr>
      <w:r>
        <w:rPr/>
        <w:t>4.15. Решения Комиссии оформляются Протоколом (Приложение № 6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16. Организатор отбора регистрирует Протокол в реестре регистрации протоколов.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17. В течение 3 (трёх) рабочих дней со дня проведения заседания Комиссии, Организатор отбора направляет участнику отбора, одобренному Комиссией, договор и размещает информацию о результатах отбора в соответствующем разделе на официальном сайте Фонд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8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"Интернет". Участники, не являющиеся победителями, вправе самостоятельно обратиться к Организатору отбора за получением информации о результатах отбор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18. В случае, если победитель отбора уклоняется от заключения договора, Фонд имеет право заключить договор с Участником отбора, следующим за победившим Участником по оценке соответствия требованиям, условиям технического задания. </w:t>
      </w:r>
    </w:p>
    <w:p>
      <w:pPr>
        <w:pStyle w:val="Normal"/>
        <w:ind w:left="-15" w:right="62" w:firstLine="866"/>
        <w:jc w:val="both"/>
        <w:rPr/>
      </w:pPr>
      <w:r>
        <w:rPr/>
        <w:t>4.19. Открытый отбор может не проводиться в случаях:</w:t>
      </w:r>
    </w:p>
    <w:p>
      <w:pPr>
        <w:pStyle w:val="Normal"/>
        <w:ind w:left="-15" w:right="62" w:firstLine="866"/>
        <w:jc w:val="both"/>
        <w:rPr/>
      </w:pPr>
      <w:r>
        <w:rPr/>
        <w:t xml:space="preserve"> </w:t>
      </w:r>
      <w:r>
        <w:rPr/>
        <w:t>- заключения Фондом договора на выполнение работ (оказания услуг) на сумму, не превышающую 300 000 (триста тысяч) рублей;</w:t>
      </w:r>
    </w:p>
    <w:p>
      <w:pPr>
        <w:pStyle w:val="Normal"/>
        <w:ind w:left="-15" w:right="62" w:firstLine="866"/>
        <w:jc w:val="both"/>
        <w:rPr/>
      </w:pPr>
      <w:r>
        <w:rPr/>
        <w:t>- заключения договора с единственным контрагентом.</w:t>
      </w:r>
    </w:p>
    <w:p>
      <w:pPr>
        <w:pStyle w:val="Normal"/>
        <w:spacing w:before="0" w:after="13"/>
        <w:ind w:right="62" w:firstLine="851"/>
        <w:jc w:val="both"/>
        <w:rPr/>
      </w:pPr>
      <w:r>
        <w:rPr/>
        <w:t xml:space="preserve">4.20. Заключение договора с единственным контрагентом осуществляется в случаях: </w:t>
      </w:r>
    </w:p>
    <w:p>
      <w:pPr>
        <w:pStyle w:val="Normal"/>
        <w:spacing w:before="0" w:after="13"/>
        <w:ind w:right="62" w:firstLine="851"/>
        <w:contextualSpacing/>
        <w:jc w:val="both"/>
        <w:rPr/>
      </w:pPr>
      <w:r>
        <w:rPr/>
        <w:t xml:space="preserve">- если Фондом проводится масштабное значимое мероприятие и поставщик (подрядчик, исполнитель) обладает организационными, материальными, имущественными ресурсами, в совокупности удовлетворяющими потребностям Фонда в проведении мероприятия (аренда помещения, оборудования, услуги рекламы, дизайн и т.д.); </w:t>
      </w:r>
    </w:p>
    <w:p>
      <w:pPr>
        <w:pStyle w:val="Normal"/>
        <w:spacing w:before="0" w:after="13"/>
        <w:ind w:right="62" w:firstLine="851"/>
        <w:contextualSpacing/>
        <w:jc w:val="both"/>
        <w:rPr/>
      </w:pPr>
      <w:r>
        <w:rPr/>
        <w:t xml:space="preserve">- если контрагент является единственным официальным поставщиком (подрядчиком, исполнителем) продукции (услуг) в данном регионе и/или на данной деловой площадке при условии, что расходы, связанные с привлечением других контрагентов, делают такое привлечение экономически невыгодным;  </w:t>
      </w:r>
    </w:p>
    <w:p>
      <w:pPr>
        <w:pStyle w:val="Normal"/>
        <w:spacing w:before="0" w:after="13"/>
        <w:ind w:right="62" w:firstLine="851"/>
        <w:contextualSpacing/>
        <w:jc w:val="both"/>
        <w:rPr/>
      </w:pPr>
      <w:r>
        <w:rPr/>
        <w:t xml:space="preserve">- в случае закупок дополнительных товаров, работ, услуг, не включенных в первоначальный договор, но не отделяемых от него без значительных трудностей и необходимых ввиду непредвиденных обстоятельств. </w:t>
      </w:r>
    </w:p>
    <w:p>
      <w:pPr>
        <w:pStyle w:val="Normal"/>
        <w:spacing w:before="0" w:after="13"/>
        <w:ind w:right="62" w:firstLine="851"/>
        <w:contextualSpacing/>
        <w:jc w:val="both"/>
        <w:rPr/>
      </w:pPr>
      <w:r>
        <w:rPr/>
        <w:t>4.21. При заключении договора способами, указанными в п. 4.19. настоящего Порядка, информационное сообщение об отборе не составляется и не размещаетс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22. Процесс заключения Договора с партнёром регулируется иными внутренними нормативными документами Фонда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4.23. Организатор отбора формирует досье документов по процедуре отбора (Приложение № 7), в которое включены: заявки, пакеты документов, предоставленных Партнёром, чек-листы проверки заявок на участие в отборе, чек-листы</w:t>
      </w:r>
      <w:r>
        <w:rPr>
          <w:b/>
          <w:bCs/>
        </w:rPr>
        <w:t xml:space="preserve"> </w:t>
      </w:r>
      <w:r>
        <w:rPr>
          <w:bCs/>
        </w:rPr>
        <w:t xml:space="preserve">соответствия участников отбора требованиям и условиям технического задания, протокол заседания Комиссии, копия договора, техническое задание как приложение к договору с Партнёром. Оригинал договора предоставляется в бухгалтерию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4.24. Место хранения досье определяется в соответствии с утвержденной номенклатурой де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160"/>
        <w:ind w:left="0" w:firstLine="851"/>
        <w:contextualSpacing/>
        <w:jc w:val="both"/>
        <w:rPr/>
      </w:pPr>
      <w:r>
        <w:rPr>
          <w:color w:val="000000"/>
        </w:rPr>
        <w:t>Настоящий Порядок вступает в силу с момента его утверждения приказом директора Фонда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b/>
          <w:b/>
        </w:rPr>
      </w:pPr>
      <w:r>
        <w:rPr>
          <w:color w:val="000000"/>
        </w:rPr>
        <w:t>Все последующие изменения в настоящий Порядок вносятся в соответствии с приказом директора Фонда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Неотъемлемой частью настоящего Порядка являются следующие Приложения:</w:t>
      </w:r>
    </w:p>
    <w:p>
      <w:pPr>
        <w:pStyle w:val="Normal"/>
        <w:autoSpaceDE w:val="false"/>
        <w:ind w:firstLine="1070"/>
        <w:jc w:val="both"/>
        <w:rPr/>
      </w:pPr>
      <w:r>
        <w:rPr/>
        <w:t>Приложение № 1. Заявка на участие в отборе партнёров для участия в реализации мероприятий, направленных на обеспечение деятельности НО «Фонд развития Чукотки»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Приложение № 2. Обязательство об отказе в предоставлении услуги субъекту МСП в случае, если партнёр и субъект МСП состоят в одной группе лиц, определенных в соответствии с Федеральным законом от 26.07.2006 г. № 135-ФЗ.</w:t>
      </w:r>
    </w:p>
    <w:p>
      <w:pPr>
        <w:pStyle w:val="Normal"/>
        <w:ind w:firstLine="1134"/>
        <w:jc w:val="both"/>
        <w:rPr>
          <w:bCs/>
        </w:rPr>
      </w:pPr>
      <w:r>
        <w:rPr/>
        <w:t xml:space="preserve">Приложение № 3. </w:t>
      </w:r>
      <w:r>
        <w:rPr>
          <w:bCs/>
        </w:rPr>
        <w:t xml:space="preserve">Чек-лист соответствия участников отбора требованиям и условиям технического задания </w:t>
      </w:r>
      <w:r>
        <w:rPr/>
        <w:t>для участия в реализации мероприятий, направленных на обеспечение деятельности НО «Фонд развития Чукотки»</w:t>
      </w:r>
      <w:r>
        <w:rPr>
          <w:bCs/>
        </w:rPr>
        <w:t>.</w:t>
      </w:r>
    </w:p>
    <w:p>
      <w:pPr>
        <w:pStyle w:val="Normal"/>
        <w:ind w:firstLine="1134"/>
        <w:jc w:val="both"/>
        <w:rPr/>
      </w:pPr>
      <w:r>
        <w:rPr>
          <w:bCs/>
        </w:rPr>
        <w:t xml:space="preserve">Приложение № 4.  </w:t>
      </w:r>
      <w:r>
        <w:rPr/>
        <w:t>Согласие участвовать в отборе на условиях, указанных в проекте Договора и техническом задании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/>
        <w:t xml:space="preserve">Приложение № 5.  Чек-лист проверки заявок на участие в отборе. </w:t>
      </w:r>
    </w:p>
    <w:p>
      <w:pPr>
        <w:pStyle w:val="Normal"/>
        <w:autoSpaceDE w:val="false"/>
        <w:ind w:left="1070" w:hanging="0"/>
        <w:jc w:val="both"/>
        <w:rPr/>
      </w:pPr>
      <w:r>
        <w:rPr/>
        <w:t xml:space="preserve"> </w:t>
      </w:r>
      <w:r>
        <w:rPr/>
        <w:t>Приложение № 6. Форма протокола заседания Комиссии.</w:t>
      </w:r>
    </w:p>
    <w:p>
      <w:pPr>
        <w:pStyle w:val="Normal"/>
        <w:autoSpaceDE w:val="false"/>
        <w:ind w:left="1070" w:hanging="0"/>
        <w:jc w:val="both"/>
        <w:rPr/>
      </w:pPr>
      <w:r>
        <w:rPr/>
        <w:t xml:space="preserve"> </w:t>
      </w:r>
      <w:r>
        <w:rPr/>
        <w:t xml:space="preserve">Приложение № 7. Чек-лист формирования Досье по отбору партнёров. </w:t>
      </w:r>
    </w:p>
    <w:p>
      <w:pPr>
        <w:pStyle w:val="Normal"/>
        <w:autoSpaceDE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«О прове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бора партнёров </w:t>
            </w:r>
            <w:r>
              <w:rPr>
                <w:bCs/>
                <w:sz w:val="16"/>
                <w:szCs w:val="16"/>
              </w:rPr>
              <w:t xml:space="preserve">для участия в реализации мероприят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направленных на обеспечение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оммерческой организации «Фонд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и и прямых инвестиций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Чукотского автономного округа».</w:t>
            </w:r>
            <w:r>
              <w:rPr/>
              <w:t xml:space="preserve"> 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Некоммерческую организацию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Фонд развития экономики и прямых инвестиций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укотского автономного округа»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тборе партнёров для участия в реализации мероприятий, направленных на обеспечение деятельности НО «Фонд развития Чукотк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7"/>
        <w:gridCol w:w="5378"/>
      </w:tblGrid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явителя с указанием организационно-правовой фор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компан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на основании данных бухгалтерского уче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омп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ключая индекс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ическому адресу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сай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контактного лица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контактного лиц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мобильного телефона контактного лица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актного лиц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Наименование услуги – предмета отбор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</w:t>
      </w:r>
      <w:r>
        <w:rPr/>
        <w:t>Даю согласие НО «Фонд развития Чукотки» на обработку, распространение и использование данных, указанных в предоставленной Заявке.</w:t>
      </w:r>
    </w:p>
    <w:p>
      <w:pPr>
        <w:pStyle w:val="Normal"/>
        <w:ind w:firstLine="567"/>
        <w:jc w:val="both"/>
        <w:rPr/>
      </w:pPr>
      <w:r>
        <w:rPr/>
        <w:t xml:space="preserve">С Порядком отбора партнёров для участия в реализации мероприятий, направленных на обеспечение деятельности НО «Фонд развития Чукотки», размещенным на официальном сайте Фонд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8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"Интернет", ознакомлен, согласен участвовать в отборе на условиях, предусмотренных данным документом.</w:t>
      </w:r>
    </w:p>
    <w:p>
      <w:pPr>
        <w:pStyle w:val="Normal"/>
        <w:ind w:firstLine="567"/>
        <w:rPr/>
      </w:pPr>
      <w:r>
        <w:rPr/>
        <w:t>Настоящим подтверждаю, что 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кратк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не находится в процессе реорганизации, ликвидации, банкрот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не состоит в одной группе лиц, определенных в соответствии с ФЗ от 26.07.2006 г. № 135-ФЗ «О защите конкуренции», с Фондом;</w:t>
      </w:r>
    </w:p>
    <w:p>
      <w:pPr>
        <w:pStyle w:val="Normal"/>
        <w:widowControl w:val="false"/>
        <w:autoSpaceDE w:val="false"/>
        <w:jc w:val="both"/>
        <w:rPr/>
      </w:pPr>
      <w:r>
        <w:rPr/>
        <w:t>отсутствует в Реестре недобросовестных поставщиков (подрядчиков, исполнителей).</w:t>
      </w:r>
    </w:p>
    <w:p>
      <w:pPr>
        <w:pStyle w:val="Normal"/>
        <w:ind w:firstLine="567"/>
        <w:jc w:val="both"/>
        <w:rPr/>
      </w:pPr>
      <w:r>
        <w:rPr/>
        <w:t>Также подтверждаю, что вся информация, содержащаяся в представленных документах или их копиях, является достоверно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219"/>
        <w:gridCol w:w="2126"/>
      </w:tblGrid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жность руководителя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Ф.И.О. руководител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. П. (при налич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«О прове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бора партнёров </w:t>
            </w:r>
            <w:r>
              <w:rPr>
                <w:bCs/>
                <w:sz w:val="16"/>
                <w:szCs w:val="16"/>
              </w:rPr>
              <w:t xml:space="preserve">для участия в реализации мероприят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х на обеспечение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оммерческой организации «Фонд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и и прямых инвестиций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Чукотского автономного округа».</w:t>
            </w:r>
            <w:r>
              <w:rPr/>
              <w:t xml:space="preserve"> 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ство об отказ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предоставлении услуги субъекту М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лучае, если партнёр и субъект М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оят в одной группе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ределенных в соответств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Федеральным законом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26.07.2006 г. № 135-Ф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1" w:firstLine="708"/>
        <w:jc w:val="both"/>
        <w:rPr/>
      </w:pPr>
      <w:r>
        <w:rPr>
          <w:bCs/>
          <w:iCs/>
        </w:rPr>
        <w:t>Настоящим ________________ (наименование организации) в лице ____________________, действующего на основании _____________, гарантирует</w:t>
      </w:r>
      <w:r>
        <w:rPr/>
        <w:t xml:space="preserve"> Некоммерческой организации  «Фонд развития экономики и прямых инвестиций Чукотского автономного округа»</w:t>
      </w:r>
      <w:r>
        <w:rPr>
          <w:bCs/>
          <w:iCs/>
        </w:rPr>
        <w:t>, далее именуемому «Фонд», что в рамках заключенного (заключенных) с Фондом договора (договоров) и иных заключаемых с ним соглашений ___________________ (наименование организации) обязуется не предоставлять услуги субъекту (субъектам) малого и среднего предпринимательства, состоящему (состоящим) с ним в одной группе лиц, определенных в соответствии с Федеральным законом от 26 июля 2006 г. № 135-ФЗ "О защите конкуренци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 xml:space="preserve">Настоящим также даем согласие на проведение Фондом проверки достоверности информации, предоставленной для процедуры </w:t>
      </w:r>
      <w:r>
        <w:rPr>
          <w:kern w:val="2"/>
        </w:rPr>
        <w:t xml:space="preserve">отбора партнёров </w:t>
      </w:r>
      <w:r>
        <w:rPr>
          <w:bCs/>
        </w:rPr>
        <w:t xml:space="preserve">для участия в реализации мероприятий, </w:t>
      </w:r>
      <w:r>
        <w:rPr/>
        <w:t>направленных на обеспечение деятельности Некоммерческой организации «Фонд развития экономики и прямых инвестиций Чукотского автономного округа».</w:t>
      </w:r>
    </w:p>
    <w:p>
      <w:pPr>
        <w:pStyle w:val="Normal"/>
        <w:spacing w:before="0" w:after="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219"/>
        <w:gridCol w:w="212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Ф.И.О. руководител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 (при налич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9"/>
        <w:gridCol w:w="794"/>
        <w:gridCol w:w="406"/>
        <w:gridCol w:w="1209"/>
        <w:gridCol w:w="79"/>
        <w:gridCol w:w="2900"/>
        <w:gridCol w:w="88"/>
      </w:tblGrid>
      <w:tr>
        <w:trPr>
          <w:trHeight w:val="1558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F385F"/>
              </w:rPr>
            </w:pPr>
            <w:r>
              <w:rPr>
                <w:b/>
                <w:bCs/>
                <w:color w:val="0F385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к-лист соответствия участников отбора требованиям и условиям технического задания </w:t>
            </w:r>
            <w:r>
              <w:rPr>
                <w:b/>
              </w:rPr>
              <w:t>для участия в реализации мероприятий, направленных на обеспечение деятельности НО «Фонд развития Чукотки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ind w:right="-86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«О прове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бора партнёров </w:t>
            </w:r>
            <w:r>
              <w:rPr>
                <w:bCs/>
                <w:sz w:val="16"/>
                <w:szCs w:val="16"/>
              </w:rPr>
              <w:t xml:space="preserve">для участия в реализации мероприят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х на обеспечение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оммерческой организации «Фонд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экономики и прямых инвестиций </w:t>
            </w:r>
          </w:p>
          <w:p>
            <w:pPr>
              <w:pStyle w:val="Normal"/>
              <w:ind w:right="-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ого автономного округа»</w:t>
            </w:r>
          </w:p>
          <w:p>
            <w:pPr>
              <w:pStyle w:val="Normal"/>
              <w:ind w:right="-86" w:hanging="0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385F"/>
              </w:rPr>
            </w:pPr>
            <w:r>
              <w:rPr>
                <w:b/>
                <w:bCs/>
                <w:color w:val="0F385F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Комиссии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 отбора имеет опыт проведения работ, аналогичных предмету отбор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 отбора располагает необходимым штатом квалифицированных специалистов, привлекаемых к оказанию услуг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 отбора располагает успешными примерами оказания услуг (проведения работ) аналогичных предмету отбора для субъектов МСП за два предшествующих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 отбора имеет опыт проведения работ, аналогичных предмету отбора в зоне Арктик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color w:val="000000"/>
              </w:rPr>
            </w:pPr>
            <w:r>
              <w:rPr>
                <w:color w:val="000000"/>
              </w:rPr>
              <w:t>Наличие у потенциального партнёра документов, подтверждающих право на осуществление деятельности, соответствующей предмету отбо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отбора обладает конкурентными преимуществами перед другим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оказания услуг/выполнения работ по договору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слуги/товар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овия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8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48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«О проведен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бора партнёров </w:t>
      </w:r>
      <w:r>
        <w:rPr>
          <w:bCs/>
          <w:sz w:val="16"/>
          <w:szCs w:val="16"/>
        </w:rPr>
        <w:t xml:space="preserve">для участия в реализации мероприятий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направленных на обеспечение деятельности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екоммерческой организации «Фонд развит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кономики и прямых инвестиций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укотского автономного округа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ю, что ознакомился с проектом Договора об оказании услуг и техническим заданием. Согласен участвовать в отборе на условиях, предусмотренных данными документам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219"/>
        <w:gridCol w:w="2126"/>
      </w:tblGrid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жность руководителя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Ф.И.О. руководител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. П. (при налич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«О проведен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бора партнёров </w:t>
      </w:r>
      <w:r>
        <w:rPr>
          <w:bCs/>
          <w:sz w:val="16"/>
          <w:szCs w:val="16"/>
        </w:rPr>
        <w:t xml:space="preserve">для участия в реализации мероприятий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правленных на обеспечение деятельности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екоммерческой организации «Фонд развит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кономики и прямых инвестиций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укотского автономного округа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к-лист проверки заявок на участие в отбор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95"/>
        <w:gridCol w:w="1699"/>
        <w:gridCol w:w="2339"/>
      </w:tblGrid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385F"/>
              </w:rPr>
            </w:pPr>
            <w:r>
              <w:rPr>
                <w:b/>
                <w:bCs/>
                <w:color w:val="0F385F"/>
              </w:rPr>
              <w:t> 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ребования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метка о соответствии требованиям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>
          <w:trHeight w:val="6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тбора не находится в стадии реорганизации, банкротства, ликвидации (индивидуальный предприниматель не подавал в Федеральную налоговую службу заявление о государственной регистрации прекращения деятельности физического лица в качестве индивидуального предпринимател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тбора не состоит в одной группе лиц, определенных в соответствии с ФЗ от 26.07.2006 г. № 135-ФЗ «О защите конкуренции», с Фонд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тбора отсутствует в Реестре недобросовестных поставщиков (подрядчиков, исполнителе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м отбора предоставлен полный комплект документов на участие в отборе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ый бланк заявки на участие в отборе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лючения договора на оказание услуг физическим лицам и субъектам МСП -  обязательство об отказе в предоставлении услуги субъекту МСП в случае, если они состоят в одной группе лиц, определенных в соответствии с Федеральным законом от 26 июля 2006 г. № 135-ФЗ «О защите конкуренц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квалификации специалистов, привлекаемых для оказания услуг/ выполнения работ, аналогичных предмету отбора (копии документов об образовании (дипломы, сертификаты, удостоверения, свидетельства и т.д.), копия трудовой книжки и/или договора ГПХ с Участником отбора, резюме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спешном опыте оказания услуг/выполнении работ, аналогичных предмету отбора, в том числе об опыте в арктической зоне (при наличии) (</w:t>
            </w:r>
            <w:r>
              <w:rPr>
                <w:color w:val="000000"/>
                <w:sz w:val="22"/>
                <w:szCs w:val="22"/>
              </w:rPr>
              <w:t>благодарственные письма, отзывы, гиперссылки на информационные ресурсы в сети Интернет (паблики в соцсетях), на которых размещена информация об успешных примерах оказания услуг/проведения работ аналогичных предмету отбора и т.п.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право на осуществление деятельности, соответствующей предмету отбора (сертификат, лицензия, письмо аккредитации, удостоверение и т.п.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участвовать в отборе на условиях, указанных в проекте Договора и техническом задан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на оказание услуг/выполнение работ, соответствующих предмету отб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«О проведен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бора партнёров </w:t>
      </w:r>
      <w:r>
        <w:rPr>
          <w:bCs/>
          <w:sz w:val="16"/>
          <w:szCs w:val="16"/>
        </w:rPr>
        <w:t xml:space="preserve">для участия в реализации мероприятий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направленных на обеспечение деятельности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екоммерческой организации «Фонд развит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кономики и прямых инвестиций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укотского автономного округа»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 Р О Т О К О Л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седания конкурсной комиссии Некоммерческой организации «Фонд развития экономики и прямых инвестиций Чукотского автономного округа» по вопросам: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от «____» ___________ 20____ 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г. Анад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Комисси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3"/>
        <w:gridCol w:w="567"/>
        <w:gridCol w:w="1811"/>
        <w:gridCol w:w="955"/>
      </w:tblGrid>
      <w:tr>
        <w:trPr/>
        <w:tc>
          <w:tcPr>
            <w:tcW w:w="2420" w:type="dxa"/>
            <w:tcBorders/>
          </w:tcPr>
          <w:p>
            <w:pPr>
              <w:pStyle w:val="Normal"/>
              <w:ind w:hanging="105"/>
              <w:jc w:val="both"/>
              <w:rPr/>
            </w:pPr>
            <w:r>
              <w:rPr/>
              <w:t>ГОЛОСОВАЛИ: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а»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;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тив» 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;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здержались» 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«О проведен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бора партнёров </w:t>
      </w:r>
      <w:r>
        <w:rPr>
          <w:bCs/>
          <w:sz w:val="16"/>
          <w:szCs w:val="16"/>
        </w:rPr>
        <w:t xml:space="preserve">для участия в реализации мероприятий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правленных на обеспечение деятельности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Некоммерческой организации «Фонд развит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кономики и прямых инвестиций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укотского автономного округа»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к-лист формирования Досье по отбору партнёр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95"/>
        <w:gridCol w:w="1699"/>
        <w:gridCol w:w="2339"/>
      </w:tblGrid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385F"/>
              </w:rPr>
            </w:pPr>
            <w:r>
              <w:rPr>
                <w:b/>
                <w:bCs/>
                <w:color w:val="0F385F"/>
              </w:rPr>
              <w:t> 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наличии документ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ый бланк заявки на участие в отборе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лючения договора на оказание услуг физическим лицам и субъектам МСП -  обязательство об отказе в предоставлении услуги субъекту МСП в случае, если они состоят в одной группе лиц, определенных в соответствии с Федеральным законом от 26 июля 2006 г. № 135-ФЗ «О защите конкуренц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квалификации специалистов, привлекаемых для оказания услуг/ выполнения работ, аналогичных предмету отбора (копии документов об образовании (дипломы, сертификаты, удостоверения, свидетельства и т.д.), копия трудовой книжки и/или договора ГПХ с Участником отбора, резюме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спешном опыте оказания услуг/выполнении работ, аналогичных предмету отбора, в том числе об опыте в арктической зоне (при наличии) (</w:t>
            </w:r>
            <w:r>
              <w:rPr>
                <w:color w:val="000000"/>
                <w:sz w:val="22"/>
                <w:szCs w:val="22"/>
              </w:rPr>
              <w:t>благодарственные письма, отзывы, гиперссылки на информационные ресурсы в сети Интернет (паблики в соцсетях), на которых размещена информация об успешных примерах оказания услуг/проведения работ аналогичных предмету отбора и т.п.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право на осуществление деятельности, соответствующей предмету отбора (сертификат, лицензия, письмо аккредитации, удостоверение и т.п.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участвовать в отборе на условиях, указанных в проекте Договора и техническом задан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на оказание услуг/выполнение работ, соответствующих предмету отб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к-лис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ия участников отбора требованиям и условиям технического зад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с Партнёр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-лист </w:t>
            </w:r>
            <w:r>
              <w:rPr/>
              <w:t>проверки заявок на участие в отбор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а выполненных работ, платежных поручений, счетов на опла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3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0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87.ru/" TargetMode="External"/><Relationship Id="rId3" Type="http://schemas.openxmlformats.org/officeDocument/2006/relationships/hyperlink" Target="mailto:mail@fond87.ru" TargetMode="External"/><Relationship Id="rId4" Type="http://schemas.openxmlformats.org/officeDocument/2006/relationships/hyperlink" Target="http://www.fond87.ru/" TargetMode="External"/><Relationship Id="rId5" Type="http://schemas.openxmlformats.org/officeDocument/2006/relationships/hyperlink" Target="http://www.fond87.ru/" TargetMode="External"/><Relationship Id="rId6" Type="http://schemas.openxmlformats.org/officeDocument/2006/relationships/hyperlink" Target="http://www.fond87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3:00Z</dcterms:created>
  <dc:creator>Сотрудник</dc:creator>
  <dc:description/>
  <cp:keywords/>
  <dc:language>en-US</dc:language>
  <cp:lastModifiedBy>Лихачёва Елена Евгеньевна</cp:lastModifiedBy>
  <cp:lastPrinted>2020-07-17T10:36:00Z</cp:lastPrinted>
  <dcterms:modified xsi:type="dcterms:W3CDTF">2020-07-16T22:39:00Z</dcterms:modified>
  <cp:revision>271</cp:revision>
  <dc:subject/>
  <dc:title>ПОЛОЖЕНИЕ</dc:title>
</cp:coreProperties>
</file>